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416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Mart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61" w:x="10596" w:y="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61" w:x="10596" w:y="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151/28.03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402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402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40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402.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402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402.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402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402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402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265" w:h="1669" w:x="1056" w:y="5004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</w:rPr>
        <w:t>ORDONATOR 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265" w:h="1669" w:x="1056" w:y="5004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265" w:h="1669" w:x="1056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1</Words>
  <Characters>10462</Characters>
  <CharactersWithSpaces>894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04:00Z</dcterms:created>
  <dc:creator>Crystal Reports</dc:creator>
  <dc:description>Powered By Crystal</dc:description>
  <dc:language>en-US</dc:language>
  <cp:lastModifiedBy/>
  <cp:lastPrinted>2024-03-26T14:14:00Z</cp:lastPrinted>
  <dcterms:modified xsi:type="dcterms:W3CDTF">2024-03-26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D5CC5215EFC2D6A738DCA311C9240E07F74E496B5623BE8ACDD4BE2405CEDFD6EAEEF816C60F4653F55812ADE2AAF56D53ECBFFDB2C00F2170E4A34218006CB8EF7978D53BE1A6CF5AE7E61CF8D193B434D8EACC6253FD4C21D33469D906</vt:lpwstr>
  </property>
  <property fmtid="{D5CDD505-2E9C-101B-9397-08002B2CF9AE}" pid="3" name="Business Objects Context Information1">
    <vt:lpwstr>FE0826272801B0FAA0C0B64BD6D941E15A98AB134975FE1479F2C0AE167A6183D36A4CEE9202AA191C5EE0E80AD2C130ED4B6FE558BE3F4A23B13992CC5D53C511F1EBBE6083214D5C8AAC59EEC217C48BAB22974CB98ACC056D76C53821A71D5CE0322C19DFB310EBC294C173BB98835E318B5929DF6C8F8F6C7DE9D8D8D49</vt:lpwstr>
  </property>
  <property fmtid="{D5CDD505-2E9C-101B-9397-08002B2CF9AE}" pid="4" name="Business Objects Context Information2">
    <vt:lpwstr>DB449D1E159ED981C34CC87F293B6FD9BC511D0FCB8CFB36E9AF78EEEB60D175198F46F9D76EE3BDB21CE65EC0DA721572C9E4FD369131B0E042C9A1745FC14435C480D97801A034AD8BF1926354FE214F4590FA91D077DFAC59411FE36221DB841F2744F49F3EA7E89AF4C101141230AB549FACA64AA903957EF5208715D0C</vt:lpwstr>
  </property>
  <property fmtid="{D5CDD505-2E9C-101B-9397-08002B2CF9AE}" pid="5" name="Business Objects Context Information3">
    <vt:lpwstr>0006D316C919EA85F628228D68B39FC4788548BAE9738AA034408C9FE6A593252E441620B705E094F441134DEF63709D9DFF89768CFAA1813D200F91527BA472CA67A97397096345AAB131DFB37CD7BAE17FCD0DC8121B38D16A9F806577E7CBF3665ED7B4299AD862122361604012ECFDCE85DD81F7CF73F2E342D8A881DC0</vt:lpwstr>
  </property>
  <property fmtid="{D5CDD505-2E9C-101B-9397-08002B2CF9AE}" pid="6" name="Business Objects Context Information4">
    <vt:lpwstr>F016F5D1DAAEF3BB44DC90DBABCE3FD90679D4956B33EC5BDBB32440177826DA452D89FCD26570D55C0B0EE30A4197ECFA44964BDDAFE9A71E25E0E509799ED2CB7C2A220A02FC341A6456F29D7B61F2FF4BB510F5B0F3939B2271EABC3FAD7C0E3C68D6C2322AE7BEFE4D5B4AC1EC31296D1BD6F403680CF04B9F00B40629D</vt:lpwstr>
  </property>
  <property fmtid="{D5CDD505-2E9C-101B-9397-08002B2CF9AE}" pid="7" name="Business Objects Context Information5">
    <vt:lpwstr>88FEA9D1FCC3350DAC99A4BC564D6210DA0280580FF488C7366AF96F45EADA47C76FC08</vt:lpwstr>
  </property>
  <property fmtid="{D5CDD505-2E9C-101B-9397-08002B2CF9AE}" pid="8" name="Operator">
    <vt:lpwstr>utilizator buget10</vt:lpwstr>
  </property>
</Properties>
</file>